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ind w:left="420" w:firstLine="286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ab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衡阳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统计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整体支出绩效自评报告</w:t>
      </w:r>
    </w:p>
    <w:p>
      <w:pPr>
        <w:pStyle w:val="Normal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机构设置情况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sz w:val="32"/>
          <w:szCs w:val="24"/>
        </w:rPr>
        <w:t>本单位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内设股室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个，所属事业单位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个。内设股室分别是办公室、法规和综合统计股、工业能源统计股、固定资产投资统计股、服务业统计股。所属事业单位分别是衡阳县经济社会调查队、衡阳县统计普查中心、衡阳县统计数据中心。</w:t>
      </w:r>
    </w:p>
    <w:p>
      <w:pPr>
        <w:pStyle w:val="Normal"/>
        <w:spacing w:lineRule="exact" w:line="600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人员编制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衡阳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预算支出情况</w:t>
      </w:r>
    </w:p>
    <w:p>
      <w:pPr>
        <w:pStyle w:val="2"/>
        <w:ind w:left="420" w:hanging="0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（一）部门预、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情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安排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1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1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决算情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1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9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1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8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3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2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差异产生的主要原因是单位人员变动，以及按上级要求增加工作内容。</w:t>
      </w:r>
    </w:p>
    <w:p>
      <w:pPr>
        <w:pStyle w:val="2"/>
        <w:ind w:left="420" w:firstLine="328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（二）部门预算执行情况</w:t>
      </w:r>
    </w:p>
    <w:p>
      <w:pPr>
        <w:pStyle w:val="2"/>
        <w:ind w:left="0" w:firstLine="321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>1</w:t>
      </w:r>
      <w:r>
        <w:rPr>
          <w:rFonts w:cs="仿宋_GB2312;仿宋" w:eastAsia="仿宋_GB2312;仿宋"/>
          <w:b/>
          <w:bCs/>
          <w:sz w:val="32"/>
          <w:szCs w:val="32"/>
        </w:rPr>
        <w:t>、“三公”经费使用和管理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/>
        </w:rPr>
        <w:t xml:space="preserve">     </w:t>
      </w:r>
      <w:r>
        <w:rPr>
          <w:rFonts w:cs="宋体" w:ascii="宋体" w:hAnsi="宋体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“三公经费”决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“三公经费”总额及明细均控制在预算范围内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政府采购执行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2.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货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02</w:t>
      </w:r>
      <w:r>
        <w:rPr>
          <w:rFonts w:ascii="Times New Roman" w:hAnsi="Times New Roman" w:cs="Times New Roman" w:eastAsia="仿宋_GB2312;仿宋"/>
          <w:sz w:val="32"/>
          <w:szCs w:val="32"/>
        </w:rPr>
        <w:t>元，服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7.7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资产管理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年末资产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5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负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净资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.47</w:t>
      </w:r>
      <w:r>
        <w:rPr>
          <w:rFonts w:ascii="Times New Roman" w:hAnsi="Times New Roman" w:cs="Times New Roman" w:eastAsia="仿宋_GB2312;仿宋"/>
          <w:sz w:val="32"/>
          <w:szCs w:val="32"/>
        </w:rPr>
        <w:t>万元。截至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固定资产账面原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9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在用资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9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资产使用率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部门整体支出绩效情况</w:t>
      </w:r>
    </w:p>
    <w:p>
      <w:pPr>
        <w:pStyle w:val="2"/>
        <w:ind w:left="634" w:hanging="0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（一）综合评价结论</w:t>
      </w:r>
    </w:p>
    <w:p>
      <w:pPr>
        <w:pStyle w:val="2"/>
        <w:ind w:left="0" w:firstLine="848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/>
          <w:sz w:val="32"/>
          <w:szCs w:val="32"/>
        </w:rPr>
        <w:t>2023</w:t>
      </w:r>
      <w:r>
        <w:rPr>
          <w:rFonts w:cs="仿宋_GB2312;仿宋" w:eastAsia="仿宋_GB2312;仿宋"/>
          <w:sz w:val="32"/>
          <w:szCs w:val="32"/>
        </w:rPr>
        <w:t>年，我</w:t>
      </w:r>
      <w:r>
        <w:rPr>
          <w:rFonts w:cs="仿宋_GB2312;仿宋" w:eastAsia="仿宋_GB2312;仿宋"/>
          <w:sz w:val="32"/>
          <w:szCs w:val="32"/>
          <w:lang w:eastAsia="zh-CN"/>
        </w:rPr>
        <w:t>局</w:t>
      </w:r>
      <w:r>
        <w:rPr>
          <w:rFonts w:cs="仿宋_GB2312;仿宋" w:eastAsia="仿宋_GB2312;仿宋"/>
          <w:sz w:val="32"/>
          <w:szCs w:val="32"/>
        </w:rPr>
        <w:t>根据年初工作规划及财政预算计划，积极履职、强化管理，较好的完成了年度工作目标。通过加强预算收支管理、不断建立健全内部管理制度、梳理内部管理流程，部门整体支出管理情况得到提升。</w:t>
      </w:r>
    </w:p>
    <w:p>
      <w:pPr>
        <w:pStyle w:val="2"/>
        <w:ind w:left="0" w:firstLine="848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预算执行管理方面，支出总额控制在预算总额以内，制度执行总体较为有效，但仍需进一步强化，资金使用管理需进一步加强。</w:t>
      </w:r>
    </w:p>
    <w:p>
      <w:pPr>
        <w:pStyle w:val="2"/>
        <w:ind w:left="0" w:firstLine="848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目标管理方面，内部财务管理制度健全，制定了工作目标标准；支出报销审批手续完备，资金拨付审批程序完整；全面完成了年初工作计划，重大事项调整经过了集体研究，并经常开展财务检查和工作督查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、完成工作任务事项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是开展“大学习”行动。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组织全局干部职工深入学习了习近平新时代中国特色社会主义思想、党的二十大精神、习近平总书记关于统计工作重要讲话重要指示批示精神、《衡阳市统计局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 xml:space="preserve">年统计能力建设提升年活动方案》、《衡阳县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持续“聚力中心化 攻坚年”行动暨争先创优工作方案》、统计法律法规及统计业务知识。今年来多次邀请市局各科室领导来我局授课，通过“大学习”行动，进一步增强了依法统计意识，提高了业务水平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是开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展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“大调研”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行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动。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今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月份，县统计局结合“四上”企业及投资项目自查自纠工作，由分管领导带队，分行业对全县近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家“四上”企业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多个投资项目开展了“大走访，大核查，大调研”行动。核查企业报数真实性，一对一指导企业完善台账，了解企业发展真实情况。共核查出停歇业未正常经营工业企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家，限上住餐企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家，未达规模工业企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家。查出不符合投资统计制度规定项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个。并撰写了数编高质量统计调研分析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/>
        </w:rPr>
        <w:t>开</w:t>
      </w: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/>
        </w:rPr>
        <w:t>展</w:t>
      </w: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/>
        </w:rPr>
        <w:t>“大培训”行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衡阳县统计局召开全县基层统计员业务培训会议，县发改局、县住建局、县科工信局、县商粮局分管统计工作领导和台账员及全县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家联网直报企业统计员参会。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部门整体支出绩效评价自查自评结果为优秀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综合评价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遵循“客观、公正、科学、规范”的原则，采用实事求是，基于数据，公开透明的评价方法进行评价体系的构建，运用定性描述、定量分析法，客观确定项目预期绩效目标的实现程度，采用比较法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资金的使用绩效作出了全面评价，对比实际成效与绩效目标的偏差进行效益分析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委取得了良好的社会效益，基本上达到了预期的绩效目标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3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项目绩效目标完成情况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五次全国经济普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：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用于衡阳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五次全国经济普查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已完成年度总体目标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存在的问题及原因分析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年中因工作需要指标调整多次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中央和省里要求开展，未纳入年初预算，另外还有部分经费，比如年终绩效工资等不可预见经费的追加，无法纳入预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公用经费不足，导致挤占项目经费。年初预算公用经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安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不足，无法保证机关正常行政运行，导致挤占项目经费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、改进措施及建议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科学合理编制预算，严格执行预算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争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更加精细化，全面化，准确化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加强单位内控制度建设，完善相关内部管理制度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压减年末结余，提高预算完成率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加快项目实施进度的推进，及时结算各项目费用，加强项目开展进度的跟踪，发挥资金的使用效益。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六、其他需要说明的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2"/>
        <w:ind w:left="420" w:firstLine="286"/>
        <w:rPr/>
      </w:pPr>
      <w:r>
        <w:rPr/>
        <w:t>无</w:t>
      </w:r>
    </w:p>
    <w:p>
      <w:pPr>
        <w:pStyle w:val="Normal"/>
        <w:rPr/>
      </w:pPr>
      <w:r>
        <w:rPr/>
      </w:r>
    </w:p>
    <w:p>
      <w:pPr>
        <w:pStyle w:val="2"/>
        <w:ind w:left="420" w:firstLine="286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2"/>
        <w:ind w:left="420" w:firstLine="326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衡阳县统计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4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440"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宋体" w:hAnsi="宋体" w:eastAsia="宋体" w:cs="Times New Roman"/>
      <w:b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281"/>
    </w:pPr>
    <w:rPr>
      <w:rFonts w:ascii="仿宋_GB2312;仿宋" w:hAnsi="仿宋_GB2312;仿宋" w:cs="Times New Roman"/>
      <w:sz w:val="2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普通(网站)"/>
    <w:basedOn w:val="Normal"/>
    <w:next w:val="Style15"/>
    <w:qFormat/>
    <w:pPr>
      <w:spacing w:before="100" w:after="100"/>
      <w:ind w:left="0" w:right="0" w:hanging="0"/>
      <w:jc w:val="left"/>
    </w:pPr>
    <w:rPr>
      <w:kern w:val="0"/>
      <w:sz w:val="24"/>
      <w:lang w:bidi="ar"/>
    </w:rPr>
  </w:style>
  <w:style w:type="paragraph" w:styleId="2">
    <w:name w:val="正文首行缩进 2"/>
    <w:basedOn w:val="TextBodyIndent"/>
    <w:next w:val="Normal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24T16:56:00Z</cp:lastPrinted>
  <dcterms:modified xsi:type="dcterms:W3CDTF">2024-04-24T08:5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B359FCCE04AAAB44FD6707035DA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