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 w:before="0" w:after="15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不办“升学宴”“谢师宴”提醒谈话记录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64"/>
        <w:gridCol w:w="1786"/>
        <w:gridCol w:w="247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谈人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谈人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谈话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地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对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对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高考子女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中就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对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谈话对象签名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2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8:00Z</dcterms:created>
  <dc:creator>win10zhijia</dc:creator>
  <dc:description/>
  <cp:keywords/>
  <dc:language>en-US</dc:language>
  <cp:lastModifiedBy>xcb</cp:lastModifiedBy>
  <dcterms:modified xsi:type="dcterms:W3CDTF">2016-07-18T09:38:00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