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1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不操办“升学宴”“谢师宴”承诺书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贯彻落实中央八项规定精神，切实增强廉洁自律意识，坚决革除滥办酒席陋习，弘扬新风正气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促进党风政风民风的根本好转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我郑重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一、决不为子女及亲属操办各种形式的“升学宴”、“谢师宴”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二、决不借子女升学之机收受礼金、礼品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三、决不参加升学宴请及赠送礼金、礼品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四、决不用公款支付应由自己承担的子女学习等费用；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五、决不动用公车、公款租车或借用管理服务对象的车辆送子女及亲属上学和外出旅游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我将严格遵守以上承诺，诚恳接受社会各界的监督。如有违反，欢迎大家检举、揭发，并自愿接受组织按照有关规定严肃处理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                         承诺人（签名）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                                年   月  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0:00Z</dcterms:created>
  <dc:creator>win10zhijia</dc:creator>
  <dc:description/>
  <cp:keywords/>
  <dc:language>en-US</dc:language>
  <cp:lastModifiedBy>xcb</cp:lastModifiedBy>
  <dcterms:modified xsi:type="dcterms:W3CDTF">2016-07-18T09:40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